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ме образовательной деятельности, финансирование которой осуществляется за счет бюджетов субъектов РФ, по договорам об образовании за счет средств физических и юридических лиц в 2013-2014 г.г.</w:t>
      </w:r>
    </w:p>
    <w:p>
      <w:pPr>
        <w:pStyle w:val="Normal"/>
        <w:ind w:right="-598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Новосибир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ыванский аграрный коллед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2"/>
        <w:gridCol w:w="1134"/>
        <w:gridCol w:w="1134"/>
        <w:gridCol w:w="1134"/>
        <w:gridCol w:w="49"/>
        <w:gridCol w:w="108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еятельности</w:t>
              <w:tab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>
          <w:trHeight w:val="6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ос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ая ос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осно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ая основа 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рактеристика континген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численность студентов, обучающихся по образовательным программам подготовки квалифицированных рабочих, служащих по очной форме обуч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численность студентов, обучающихся по образовательным программам подготовки специалистов среднего звен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8"/>
              </w:rPr>
            </w:pPr>
            <w:r>
              <w:rPr>
                <w:rFonts w:eastAsia="Calibri"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очной форме обуч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очно-заочной форме обуч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заочной форме обуч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щая численность студентов, обучающихся по основным образовательным программам среднего профессионального образования (сумма строк 1.1., 1.2.)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(чел.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щая численность студентов профессионального образовательного учреждения, обучающихся в филиале (филиалах) профессиональной образовательной организации (чел.) </w:t>
            </w:r>
            <w:r>
              <w:rPr>
                <w:rFonts w:eastAsia="Calibri"/>
                <w:bCs/>
                <w:sz w:val="18"/>
                <w:szCs w:val="18"/>
              </w:rPr>
              <w:t>(заполняется для каждого филиала отд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численность обучавшихся по образовательным программам профессионального обуч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образовательным программам профессионального обучения, адаптированным для обучения лиц с ограниченными возможностями здоровь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ам профессиональной подготовки по профессиям рабочих и должностям служащих, ранее не имевших профессии рабочего, должности служащего (чел.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 переподготовки рабочих, 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ам повышения квалификации рабочих, служащих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центров занятост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обучающихся по ведомственной целевой программе «Развитие политехнической и агротехнической школ в Новосибирской области на 2012 - 2014 г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 из числа инвалидов и обучающихся с ограниченными возможностями здоровь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вес числен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учающихся из числа инвалидов и обучающихся с ограниченными возможностями здоровья, в общей численности студентов (строка 1.6 делится на строку 1.3.*100%)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 очной формы обучения, обучающихся по программам подготовки квалифицированных рабочих, служащих, получающих стипендии (че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 очной формы обучения, обучающихся по программам подготовки специалистов среднего звена, получающих стипендии (че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ема в отчетном период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курс на очную форму обучения по образовательным программам среднего профессионального образования, за отчетный период (чел.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курс на очную форму обучения по образовательным программам профессионального обучения, адаптированным для обучения лиц с ограниченными возможностями здоровья (чел.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пускников, завершивших освоение образовательных программ среднего профессионального образования 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завершивших освоение образовательных программ подготовки квалифицированных рабочих, служащих в отчетном период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завершивших освоение образовательных программ подготовки специалистов среднего зве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отчетном период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количества выпускников, завершивших освоение образовательных программ среднего профессионального образования в отчетном периоде, к количеству студентов, зачисленных на первый курс для обучения по дан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освоивш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е программамы профессионального обучения, адаптированные для обучения лиц с ограниченными возможностями здоровь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выпускников, прошедших государственную итоговую аттестацию и получивших оценки «хорошо» и «отлично», в общей численности выпускников (чел.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7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выпускников, получивших диплом со средним баллом от 4,5 до 5 (чел.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,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программам среднего профессионального образования (всего по очной и заочной формам обучения) на 1 педагогического работника (включая мастеров производственного обучения)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ость выпускников (чел., % от общего количества выпускни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 100%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/ 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 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ы (чел., %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 100,0%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 77,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 92,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ы в Вооруженные силы РФ (чел., %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 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 12,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2,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обучение (чел., %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 1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 6,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отпуске по беременности и родам или в отпуске по уходу за ребенком (чел.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 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выпускников, трудоустроившихся в течение одного года после окончания обучения по очной форме по полученной специальности (професси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чел.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 6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66,7%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64,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 56,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выпускников, обратившихся в центры занятости населения и признанных безработными, к общему количеству выпускников (чел., %) (рассчитывается без учета участников программ «от 18 до 20» и «Успешный старт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 доля выпускников, обучавшихся на основании договора о целевом обучении (чел., % от общего количества выпускни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в отчетном периоде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учающихся, принявших участие в предметных олимпиадах, конкурсах и чемпионатах профессионального мастерства областного, межрегионального, федерального и международного уровней от общего количества  обучающихся, осваивающих программы среднего профессионального образования (от строки 1.3.) (чел., 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- 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- 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педагогических работников (включая мастеров производственного обучения), принявших участие в областных, межрегиональных, федеральных и международных конкурсах (чел., 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,3% Победители 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-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8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- 26</w:t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штатных педагогических работников, прошедших повышение квалификации за последние три года в общей численности педагогических работников (чел., 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8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95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и доля</w:t>
            </w:r>
            <w:r>
              <w:rPr/>
              <w:t xml:space="preserve"> </w:t>
            </w:r>
            <w:r>
              <w:rPr>
                <w:sz w:val="28"/>
              </w:rPr>
              <w:t xml:space="preserve">штатных педагогических работников, имеющих первую и высшую квалификационные категории в общей численности педагогических работников </w:t>
            </w:r>
            <w:r>
              <w:rPr>
                <w:sz w:val="28"/>
                <w:szCs w:val="28"/>
              </w:rPr>
              <w:t>(чел., 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63,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7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годовой общей численности обучающихся к проектной мощности учебных помещений (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енность и удельный вес численности студентов, проживающих в общежитиях, в общей численности студентов, нуждающихся в общежитиях (чел., 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/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/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  <w:tab/>
        <w:tab/>
        <w:t>____________________</w:t>
        <w:tab/>
        <w:tab/>
        <w:t>С.А. Навозов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мычкина В.Г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8-383-52-51-18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5:00Z</dcterms:created>
  <dc:creator>Нарубина Ева Владимировна</dc:creator>
  <dc:description/>
  <cp:keywords/>
  <dc:language>en-US</dc:language>
  <cp:lastModifiedBy>Пользователь</cp:lastModifiedBy>
  <cp:lastPrinted>2014-12-17T15:47:00Z</cp:lastPrinted>
  <dcterms:modified xsi:type="dcterms:W3CDTF">2015-08-12T06:42:00Z</dcterms:modified>
  <cp:revision>26</cp:revision>
  <dc:subject/>
  <dc:title>Информация об исполнении решений предыдущей балансовой комиссии</dc:title>
</cp:coreProperties>
</file>